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 верес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53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далення зелених насадж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одані матеріали, відповідно до статті 28 Закону України "Про благоустрій населених пунктів", Порядку видалення дерев, кущів, газонів і квітників у населених пунктах, затвердженого постановою Кабінету Міністрів України від 01.08.2006 № 1045, із змінами, керуючись підпунктом 7 пункту "а" частини першої статті 30, статтями 52,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ідлягають видаленню зелені насадження з видачею ордера на їх видалення, а саме:</w:t>
      </w:r>
    </w:p>
    <w:p>
      <w:pPr>
        <w:pStyle w:val="Normal"/>
        <w:ind w:firstLine="567"/>
        <w:jc w:val="both"/>
        <w:rPr/>
      </w:pPr>
      <w:bookmarkStart w:id="0" w:name="_Hlk171003568"/>
      <w:bookmarkEnd w:id="0"/>
      <w:r>
        <w:rPr>
          <w:sz w:val="28"/>
          <w:szCs w:val="28"/>
        </w:rPr>
        <w:t>90 дерев (вільха - 29 шт., клен - 61 шт.), м. Новгород-Сіверський, вулиці Північна, Домотканівська, які видаляються як фаутні у зв’язку із загрозою перехожим, транспорту, спорудам, ЛЕМ, благоустроєм території, акт обстеження від 03.09.2024, заявник - Новгород-Сіверська міська рада Чернігівської області;</w:t>
      </w:r>
      <w:bookmarkStart w:id="1" w:name="_Hlk162339797"/>
      <w:bookmarkStart w:id="2" w:name="_Hlk162337158"/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Start w:id="3" w:name="_Hlk171003568"/>
      <w:bookmarkStart w:id="4" w:name="_Hlk176422163"/>
      <w:bookmarkEnd w:id="3"/>
      <w:bookmarkEnd w:id="4"/>
      <w:r>
        <w:rPr>
          <w:sz w:val="28"/>
          <w:szCs w:val="28"/>
        </w:rPr>
        <w:t xml:space="preserve">1 дерево (верба), м. Новгород-Сіверський, вулиця ..., яке видаляється як фаутне у зв’язку із загрозою перехожим, спорудам, будівлям, ЛЕМ, благоустроєм території, акт обстеження від 03.09.2024, заявник - </w:t>
      </w:r>
      <w:bookmarkEnd w:id="1"/>
      <w:bookmarkEnd w:id="2"/>
      <w:r>
        <w:rPr>
          <w:sz w:val="28"/>
          <w:szCs w:val="28"/>
        </w:rPr>
        <w:t>Разумейко ..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bookmarkStart w:id="5" w:name="_Hlk176422163"/>
      <w:bookmarkEnd w:id="5"/>
      <w:r>
        <w:rPr>
          <w:sz w:val="28"/>
          <w:szCs w:val="28"/>
        </w:rPr>
        <w:t>1 дерево (сосна), м. Новгород-Сіверський, вулиця Івана Богуна (міське кладовище), яке видаляється як фаутне у зв’язку із загрозою перехожим, спорудам,  благоустроєм території, акт обстеження від 03.09.2024, заявник - Вауліна ..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 дерево (клен), м. Новгород-Сіверський, вулиця ..., яке видаляється як фаутне у зв’язку із загрозою перехожим, спорудам, будівлям, ЛЕМ, благоустроєм території, акт обстеження від 05.09.2024, заявник - Сергієнко ...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овноважити міського голову ТКАЧЕНКО Людмилу підписати ордери на видалення зелених насаджень, зазначених у пункті 1 цього ріше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 закінченню робіт з видалення дерев провести прибирання ділянки території, на якій проводилися робо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иконанням рішення покласти на комісію з питань визначення стану зелених насаджень та їх відновної вартості на території населених пунктів Новгород-Сіверс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08:00Z</dcterms:created>
  <dc:creator>Люда</dc:creator>
  <dc:description/>
  <cp:keywords/>
  <dc:language>en-US</dc:language>
  <cp:lastModifiedBy>Serhei</cp:lastModifiedBy>
  <cp:lastPrinted>2024-07-15T15:07:00Z</cp:lastPrinted>
  <dcterms:modified xsi:type="dcterms:W3CDTF">2024-09-09T20:38:00Z</dcterms:modified>
  <cp:revision>11</cp:revision>
  <dc:subject/>
  <dc:title/>
</cp:coreProperties>
</file>